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0" w:name="_Hlk141363226"/>
      <w:bookmarkStart w:id="1" w:name="_Hlk141363226"/>
      <w:bookmarkEnd w:id="1"/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HLÁŠKA K OBHAJOBĚ DISERTAČNÍ PRÁ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itul, příjmení a jméno doktoranda</w:t>
      </w:r>
      <w:r>
        <w:rPr>
          <w:rFonts w:cs="Arial Narrow" w:ascii="Arial Narrow" w:hAnsi="Arial Narrow"/>
          <w:sz w:val="24"/>
          <w:szCs w:val="24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um a místo narození: ....................................................... Rodné číslo: 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átní příslušnost: .................................................................. Národnost: 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: .................................................................... E-mail: ......... 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a trvalého bydliště (PSČ): 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Vysokoškolské vzdělání </w:t>
      </w:r>
    </w:p>
    <w:p>
      <w:pPr>
        <w:pStyle w:val="Normal"/>
        <w:spacing w:lineRule="auto" w:line="360"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ázev školy: ............................................................................................datum ukončení: 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ktorský studijní program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udijní obor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Školící pracoviště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orma studia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měna formy studia:</w:t>
      </w:r>
      <w:r>
        <w:rPr>
          <w:rFonts w:cs="Arial" w:ascii="Arial" w:hAnsi="Arial"/>
          <w:sz w:val="24"/>
          <w:szCs w:val="24"/>
        </w:rPr>
        <w:t xml:space="preserve"> ....................................</w:t>
      </w:r>
      <w:r>
        <w:rPr>
          <w:rFonts w:cs="Arial" w:ascii="Arial Narrow" w:hAnsi="Arial Narrow"/>
          <w:sz w:val="24"/>
          <w:szCs w:val="24"/>
        </w:rPr>
        <w:t xml:space="preserve">.od: </w:t>
      </w:r>
      <w:r>
        <w:rPr>
          <w:rFonts w:cs="Arial" w:ascii="Arial" w:hAnsi="Arial"/>
          <w:sz w:val="24"/>
          <w:szCs w:val="24"/>
        </w:rPr>
        <w:t>.................................</w:t>
      </w:r>
      <w:r>
        <w:rPr>
          <w:rFonts w:cs="Arial" w:ascii="Arial Narrow" w:hAnsi="Arial Narrow"/>
          <w:sz w:val="24"/>
          <w:szCs w:val="24"/>
        </w:rPr>
        <w:t xml:space="preserve">do: </w:t>
      </w: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Školitel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Datum vykonání státní doktorské zkoušky:</w:t>
      </w:r>
      <w:r>
        <w:rPr>
          <w:sz w:val="24"/>
          <w:szCs w:val="24"/>
        </w:rPr>
        <w:t xml:space="preserve"> ............................. </w:t>
      </w:r>
      <w:r>
        <w:rPr>
          <w:rFonts w:cs="Arial" w:ascii="Arial Narrow" w:hAnsi="Arial Narrow"/>
          <w:sz w:val="24"/>
          <w:szCs w:val="24"/>
        </w:rPr>
        <w:t xml:space="preserve">výsledek: </w:t>
      </w:r>
      <w:r>
        <w:rPr>
          <w:sz w:val="24"/>
          <w:szCs w:val="24"/>
        </w:rPr>
        <w:t xml:space="preserve">……........……………………….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éma disertační práce: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ázev disertační práce: 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.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075" w:leader="none"/>
          <w:tab w:val="left" w:pos="6120" w:leader="none"/>
        </w:tabs>
        <w:rPr/>
      </w:pPr>
      <w:r>
        <w:rPr>
          <w:rFonts w:cs="Arial" w:ascii="Arial Narrow" w:hAnsi="Arial Narrow"/>
          <w:sz w:val="24"/>
          <w:szCs w:val="24"/>
        </w:rPr>
        <w:t>........................................</w:t>
        <w:tab/>
        <w:t>........................................</w:t>
        <w:tab/>
        <w:t>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tum a podpis doktoranda                   datum a podpis školitele                    datum a podpis předsedy OR DSP FA VUT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ihlášku, včetně povinných příloh, převzala referentka Studijního oddělení FA VUT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                                      datum a podpis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y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a)</w:t>
        <w:tab/>
        <w:t>disertační práce ve 2 tištěných vyhotoveních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 xml:space="preserve">(včetně podepsaného zadání disertační práce vygenerovaného z IS a čestného prohlášení doktoranda o tom, že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práci vypracoval samostatně, důsledně citoval použitou literaturu a explicitní stanovení jeho podílu na předkládané 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>prác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276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5 výtisků draft verze teze disertační práce v rozsahu do 30 tiskových stran A5, formátováno dle instrukcí pro autory nakladatelství VUTIUM –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https://www.vut.cz/vutium/autori</w:t>
        </w:r>
      </w:hyperlink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276" w:leader="none"/>
        </w:tabs>
        <w:ind w:left="284" w:hanging="284"/>
        <w:jc w:val="both"/>
        <w:rPr>
          <w:rStyle w:val="InternetLink"/>
        </w:rPr>
      </w:pPr>
      <w:r>
        <w:rPr>
          <w:rFonts w:cs="Arial" w:ascii="Arial Narrow" w:hAnsi="Arial Narrow"/>
          <w:sz w:val="22"/>
          <w:szCs w:val="22"/>
        </w:rPr>
        <w:t>podklady pro tisk teze disertační práce se zapracovanými připomínkami formulovanými v závěrech komise pro obhajobu disertační práce v edici PhD Thesis v nakladatelství VUTIUM dodá doktorand, nejpozději do 30 dní po úspěšné obhajobě nakladatelství VUTIUM –</w:t>
      </w:r>
      <w:r>
        <w:rPr/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https://www.vut.cz/vutium/autori</w:t>
        </w:r>
      </w:hyperlink>
      <w:r>
        <w:rPr>
          <w:rStyle w:val="InternetLink"/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276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lastní životopis v listinné podob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276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řehled aktivit vykonaných během studia v doktorském studijním programu, včetně seznamu publikovaných prací a prací k publikování přijatých, resp. seznamu vytvořených architektonických děl včetně ohlasů. Doklad </w:t>
        <w:br/>
        <w:t>o publikační a odborné nebo grantové činnosti doktorand musí doložit (např. z Informačního systému VUT, přiloženým separátem článku s odkazem na databáze, kde je článek uveden apod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276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lad o uveřejnění původních výsledků práce nebo o výsledcích přijatých k uveřejnění (separát článku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276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novisko školitele doktoranda k disertační práci, zejména k její obsahové stránce z hlediska přínosu výsledků práce pro rozvoj oboru včetně podpis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276" w:leader="none"/>
        </w:tabs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4"/>
        </w:rPr>
        <w:t>1 x el. nosič obsahující všechny požadované dokumenty v elektronické podobě ve formátu PDF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2" w:name="_Hlk141363226"/>
      <w:bookmarkStart w:id="3" w:name="_Hlk141363226"/>
      <w:bookmarkEnd w:id="3"/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bookmarkStart w:id="4" w:name="_Hlk141446775"/>
      <w:bookmarkEnd w:id="4"/>
      <w:r>
        <w:rPr>
          <w:rFonts w:cs="Arial" w:ascii="Arial Narrow" w:hAnsi="Arial Narrow"/>
          <w:b/>
          <w:sz w:val="22"/>
          <w:szCs w:val="22"/>
        </w:rPr>
        <w:t>Poznámky:</w:t>
      </w:r>
    </w:p>
    <w:p>
      <w:pPr>
        <w:pStyle w:val="Normal"/>
        <w:ind w:left="142" w:hanging="142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sertační práce musí být zpracována v souladu s čl. 42 Studijního a zkušebního řádu VUT v Brně a se Směrnicí rektora č. 72/2017 Úprava, odevzdávání a zveřejňování závěrečných prací.</w:t>
      </w:r>
    </w:p>
    <w:p>
      <w:pPr>
        <w:pStyle w:val="Normal"/>
        <w:ind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ze disertační práce viz článek 44 Studijního a zkušebního řádu VUT a Směrnice rektora č. 61/2017 Vědecké spisy.</w:t>
      </w:r>
    </w:p>
    <w:p>
      <w:pPr>
        <w:pStyle w:val="Normal"/>
        <w:ind w:hanging="142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 Narrow" w:hAnsi="Arial Narrow" w:cs="Arial"/>
          <w:sz w:val="22"/>
          <w:szCs w:val="22"/>
        </w:rPr>
      </w:pPr>
      <w:bookmarkStart w:id="5" w:name="_Hlk141448009"/>
      <w:bookmarkEnd w:id="5"/>
      <w:r>
        <w:rPr>
          <w:rFonts w:cs="Arial" w:ascii="Arial Narrow" w:hAnsi="Arial Narrow"/>
          <w:sz w:val="22"/>
          <w:szCs w:val="22"/>
        </w:rPr>
        <w:t>Náležitosti listinné formy závěrečné práce stanovuje čl. 13 Směrnice rektora č. 72/2017 Úprava, odevzdávání a zveřejňování závěrečných prací.</w:t>
      </w:r>
    </w:p>
    <w:p>
      <w:pPr>
        <w:pStyle w:val="Normal"/>
        <w:ind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ležitosti a úpravu titulního listu závěrečné práce stanovuje čl. 14 Směrnice rektora č. 72/2017 Úprava, odevzdávání a zveřejňování závěrečných prací.</w:t>
      </w:r>
    </w:p>
    <w:p>
      <w:pPr>
        <w:pStyle w:val="Normal"/>
        <w:ind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ležitosti a uspořádání textové části závěrečné práce stanovuje č. 15 Směrnice rektora č. 72/2017 Úprava, odevzdávání a zveřejňování závěrečných prací.</w:t>
      </w:r>
    </w:p>
    <w:p>
      <w:pPr>
        <w:pStyle w:val="Normal"/>
        <w:ind w:left="142"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6" w:name="_Hlk141448009"/>
      <w:bookmarkStart w:id="7" w:name="_Hlk141448009"/>
      <w:bookmarkEnd w:id="7"/>
    </w:p>
    <w:p>
      <w:pPr>
        <w:pStyle w:val="Normal"/>
        <w:ind w:left="142" w:hanging="14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8" w:name="_Hlk141446775"/>
      <w:bookmarkStart w:id="9" w:name="_Hlk141446775"/>
      <w:bookmarkEnd w:id="9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/>
      <w:rPr/>
    </w:pPr>
    <w:r>
      <w:rPr>
        <w:rFonts w:cs="Arial"/>
        <w:color w:val="808080"/>
        <w:sz w:val="16"/>
        <w:szCs w:val="16"/>
      </w:rPr>
      <w:t xml:space="preserve">Fakulta architektury VUT v Brně / Poříčí 273/5 / 639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2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2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2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2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/>
      <w:rPr/>
    </w:pPr>
    <w:r>
      <w:rPr>
        <w:rFonts w:cs="Arial"/>
        <w:color w:val="808080"/>
        <w:sz w:val="16"/>
        <w:szCs w:val="16"/>
      </w:rPr>
      <w:t>T: 541 146 600 / www.fa.vutbr.cz / info@fa.vutb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/>
      <w:rPr/>
    </w:pPr>
    <w:r>
      <w:rPr>
        <w:rFonts w:cs="Arial"/>
        <w:color w:val="808080"/>
        <w:sz w:val="16"/>
        <w:szCs w:val="16"/>
      </w:rPr>
      <w:t xml:space="preserve">Fakulta architektury VUT v Brně / Poříčí 273/5 / 639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2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2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/>
      <w:rPr/>
    </w:pPr>
    <w:r>
      <w:rPr>
        <w:rFonts w:cs="Arial"/>
        <w:color w:val="808080"/>
        <w:sz w:val="16"/>
        <w:szCs w:val="16"/>
      </w:rPr>
      <w:t>T: 541 146 600 / IČ:00216305, DIČ: CZ00216305 / www.fa.vutb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  <w:p>
    <w:pPr>
      <w:pStyle w:val="Header"/>
      <w:tabs>
        <w:tab w:val="clear" w:pos="709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6344"/>
        </w:tabs>
        <w:ind w:left="6344" w:hanging="390"/>
      </w:pPr>
      <w:rPr>
        <w:sz w:val="22"/>
        <w:szCs w:val="22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color w:val="595959"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color w:val="FF0000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bCs/>
      <w:iCs/>
      <w:caps/>
      <w:color w:val="595959"/>
      <w:spacing w:val="22"/>
      <w:kern w:val="2"/>
    </w:rPr>
  </w:style>
  <w:style w:type="character" w:styleId="WW8Num1z1">
    <w:name w:val="WW8Num1z1"/>
    <w:qFormat/>
    <w:rPr>
      <w:rFonts w:ascii="Arial Narrow" w:hAnsi="Arial Narrow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vraznn">
    <w:name w:val="Zvýraznění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ut.cz/vutium/autori" TargetMode="External"/><Relationship Id="rId3" Type="http://schemas.openxmlformats.org/officeDocument/2006/relationships/hyperlink" Target="https://www.vut.cz/vutium/autor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_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13:00Z</dcterms:created>
  <dc:creator>Soňa Böhmová</dc:creator>
  <dc:description/>
  <cp:keywords/>
  <dc:language>en-US</dc:language>
  <cp:lastModifiedBy>Böhmová Soňa</cp:lastModifiedBy>
  <cp:lastPrinted>2025-02-20T15:13:00Z</cp:lastPrinted>
  <dcterms:modified xsi:type="dcterms:W3CDTF">2025-02-20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957F803660BE49813684B8F8EA5851</vt:lpwstr>
  </property>
  <property fmtid="{D5CDD505-2E9C-101B-9397-08002B2CF9AE}" pid="3" name="_activity">
    <vt:lpwstr/>
  </property>
</Properties>
</file>